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March 6, 2003</w:t>
      </w:r>
    </w:p>
    <w:p>
      <w:pPr>
        <w:pStyle w:val="Normal"/>
        <w:jc w:val="both"/>
        <w:rPr/>
      </w:pPr>
      <w:r>
        <w:rPr/>
        <w:t>Exodus 39:1 - 40:38</w:t>
      </w:r>
    </w:p>
    <w:p>
      <w:pPr>
        <w:pStyle w:val="Normal"/>
        <w:jc w:val="both"/>
        <w:rPr/>
      </w:pPr>
      <w:r>
        <w:rPr/>
      </w:r>
    </w:p>
    <w:p>
      <w:pPr>
        <w:pStyle w:val="Normal"/>
        <w:ind w:firstLine="360"/>
        <w:jc w:val="both"/>
        <w:rPr/>
      </w:pPr>
      <w:r>
        <w:rPr/>
        <w:t xml:space="preserve">Jewish tradition says that beginning with Aaron there were eighty-three men who served as High Priest before 70 A.D. when the temple in Jerusalem was destroyed by the Romans. As Christians we believe that the duties of the high priest were completed in Jesus who serves as our High Priest before the Father. </w:t>
      </w:r>
    </w:p>
    <w:p>
      <w:pPr>
        <w:pStyle w:val="Normal"/>
        <w:ind w:firstLine="360"/>
        <w:jc w:val="both"/>
        <w:rPr/>
      </w:pPr>
      <w:r>
        <w:rPr/>
        <w:t xml:space="preserve">The people were camped at Mt. Sinai for about eight and a half months. One commentator says that it appears that about six and a half months were spent in building the ark of the covenant and the tabernacle. </w:t>
      </w:r>
    </w:p>
    <w:p>
      <w:pPr>
        <w:pStyle w:val="Normal"/>
        <w:ind w:firstLine="360"/>
        <w:jc w:val="both"/>
        <w:rPr/>
      </w:pPr>
      <w:r>
        <w:rPr/>
        <w:t xml:space="preserve">God was present with His people at the end of Exodus. Through our reading we have been with the Hebrews as they passed from slavery in Egypt out into the wilderness where God again rescued them from the Egyptians and presented Moses with the Law. We’ve seen the people complain, rebel and repent. The story of their journey is just beginning but we will see this pattern of behavior cycle throughout their history—a little like our own. </w:t>
      </w:r>
    </w:p>
    <w:p>
      <w:pPr>
        <w:pStyle w:val="Normal"/>
        <w:ind w:firstLine="360"/>
        <w:jc w:val="both"/>
        <w:rPr/>
      </w:pPr>
      <w:r>
        <w:rPr/>
        <w:t>Chapter 40 says that God’s glory filled the tabernacle so that even Moses could not enter. For the remainder of their journey whenever the supernatural cloud signifying God’s presence lifted from the tabernacle, the people would travel on, but as long as the cloud remained they would stay encamped.</w:t>
      </w:r>
    </w:p>
    <w:p>
      <w:pPr>
        <w:pStyle w:val="Normal"/>
        <w:ind w:firstLine="360"/>
        <w:jc w:val="both"/>
        <w:rPr/>
      </w:pPr>
      <w:r>
        <w:rPr/>
        <w:t>How neat that would be!  Just think—you could look out the window and say, “God’s cloud is still here, we’re where we’re supposed to be,” or “Cloud’s on the move. Guess it’s time to take that new job offer.”  While that image sounds tempting, we do have a Guide in life. We have Jesus and as long as we are focused on Him, we will do well. God’s word teaches us how to follow our Savior. We won’t find a verse that says, “Take that job today”, but with the Holy Spirit’s help we will learn how to be like Jesus; how to decide our direction according to His will.</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8:00Z</dcterms:created>
  <dc:creator>Sue P. Wilson</dc:creator>
  <dc:description/>
  <dc:language>en-US</dc:language>
  <cp:lastModifiedBy>Sue P. Wilson</cp:lastModifiedBy>
  <dcterms:modified xsi:type="dcterms:W3CDTF">2003-03-06T02:33:00Z</dcterms:modified>
  <cp:revision>8</cp:revision>
  <dc:subject/>
  <dc:title>Genesis 1-2:25</dc:title>
</cp:coreProperties>
</file>